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投标联系人：刘晓亮</w:t>
      </w:r>
      <w:r>
        <w:rPr>
          <w:lang w:val="en-US" w:eastAsia="zh-CN"/>
        </w:rPr>
        <w:t>1556340433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看现场联系人：贾光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86634829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53:11Z</dcterms:created>
  <dc:creator>Administrator.SKY-20210804DNO</dc:creator>
  <dc:description/>
  <dc:language>en-US</dc:language>
  <cp:lastModifiedBy>Administrator</cp:lastModifiedBy>
  <dcterms:modified xsi:type="dcterms:W3CDTF">2025-03-14T02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B4954F6B6471A8B7ADFF432B7AB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mMjFmMjJiNjNjMjU2ZWFkMzZhNDAzMWNjMmU4ODQifQ==</vt:lpwstr>
  </property>
</Properties>
</file>