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山东泰东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电炉渣罐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件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招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章  投标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标的设备名称、数量及交货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86"/>
        <w:gridCol w:w="880"/>
        <w:gridCol w:w="1383"/>
        <w:gridCol w:w="1760"/>
        <w:gridCol w:w="881"/>
      </w:tblGrid>
      <w:tr>
        <w:trPr>
          <w:trHeight w:val="41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交货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交货地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color w:val="C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电炉渣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详见图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投标方注明交货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济南市钢城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招标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莱芜钢铁集团泰东实业有限公司资源利用分公司现需要招标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电炉渣罐，用于电炉渣接渣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主要技术参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所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备</w:t>
      </w:r>
      <w:r>
        <w:rPr>
          <w:rFonts w:ascii="仿宋_GB2312;仿宋" w:hAnsi="仿宋_GB2312;仿宋" w:eastAsia="仿宋_GB2312;仿宋"/>
          <w:sz w:val="32"/>
          <w:szCs w:val="32"/>
        </w:rPr>
        <w:t>必须采用国内外先进、成熟、可靠的技术，产品质量优良、维护成本低、节能降耗、便于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冶金渣温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~1650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比重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t/m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罐壁及耳轴指定位置需要一并铸造指定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耳轴及罐体需附带探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投标厂家分别注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渣罐各个交货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体参数见图纸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中标厂家需到场对图纸参数进行复核，并对图纸进行优化，确保满足现场使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投标报价为？？元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吨，最终以确定图纸进行铸造，以实际过磅重量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详细注明优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注明随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机</w:t>
      </w:r>
      <w:r>
        <w:rPr>
          <w:rFonts w:ascii="仿宋_GB2312;仿宋" w:hAnsi="仿宋_GB2312;仿宋" w:eastAsia="仿宋_GB2312;仿宋"/>
          <w:bCs/>
          <w:sz w:val="32"/>
          <w:szCs w:val="32"/>
        </w:rPr>
        <w:t>附送物资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售后服务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及质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方详细阐述质保、售后服务承诺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做出质保承诺。质保期内不得出现裂纹、变型等情况，如出现，招标人有权要求全额退款。质保自验收通过之日起开始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六、报价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采用加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格式的，发送到指定邮箱，在开标时提供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交货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泰东实业有限公司资源公司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章  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投标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投标文件应有投标书和资格证明文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书部分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投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规格、技术参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投标方的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所有投标均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最低报价不能作为中标的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文件的签署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投标人应填写全称，同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投标文件必须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投标文件正本一份和副本两份。如果正本与副本不符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投标文件的正本必须用不褪色的墨水填写或打印，注明“正本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投标文件不得涂改和增删，如有修改错漏处，必须由同一签署人签字或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eastAsia="仿宋_GB2312;仿宋"/>
          <w:sz w:val="32"/>
          <w:szCs w:val="32"/>
        </w:rPr>
        <w:t>投标文件因字迹潦草或表达不清所引起的后果由投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文件请在投标截至时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）</w:t>
      </w:r>
      <w:r>
        <w:rPr>
          <w:rFonts w:ascii="仿宋_GB2312;仿宋" w:hAnsi="仿宋_GB2312;仿宋" w:eastAsia="仿宋_GB2312;仿宋"/>
          <w:sz w:val="32"/>
          <w:szCs w:val="32"/>
        </w:rPr>
        <w:t>前直接送达或邮寄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</w:t>
      </w:r>
      <w:r>
        <w:rPr>
          <w:rFonts w:ascii="仿宋_GB2312;仿宋" w:hAnsi="仿宋_GB2312;仿宋" w:eastAsia="仿宋_GB2312;仿宋"/>
          <w:sz w:val="32"/>
          <w:szCs w:val="32"/>
        </w:rPr>
        <w:t>泰东实业有限公司机动技术部，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密后</w:t>
      </w:r>
      <w:r>
        <w:rPr>
          <w:rFonts w:ascii="仿宋_GB2312;仿宋" w:hAnsi="仿宋_GB2312;仿宋" w:eastAsia="仿宋_GB2312;仿宋"/>
          <w:sz w:val="32"/>
          <w:szCs w:val="32"/>
        </w:rPr>
        <w:t>发送到指定邮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2632269@qq.com</w:t>
      </w:r>
      <w:r>
        <w:rPr>
          <w:rFonts w:ascii="仿宋_GB2312;仿宋" w:hAnsi="仿宋_GB2312;仿宋" w:eastAsia="仿宋_GB2312;仿宋"/>
          <w:sz w:val="32"/>
          <w:szCs w:val="32"/>
        </w:rPr>
        <w:t>并电话通知联系人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邮件中注明投标公司全称、联系人及联系方式，否则判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交货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签订后一周内支付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预付款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备发货前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货款，</w:t>
      </w:r>
      <w:r>
        <w:rPr>
          <w:rFonts w:ascii="仿宋_GB2312;仿宋" w:hAnsi="仿宋_GB2312;仿宋" w:eastAsia="仿宋_GB2312;仿宋"/>
          <w:sz w:val="32"/>
          <w:szCs w:val="32"/>
        </w:rPr>
        <w:t>货到验收一周内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验收</w:t>
      </w:r>
      <w:r>
        <w:rPr>
          <w:rFonts w:ascii="仿宋_GB2312;仿宋" w:hAnsi="仿宋_GB2312;仿宋" w:eastAsia="仿宋_GB2312;仿宋"/>
          <w:sz w:val="32"/>
          <w:szCs w:val="32"/>
        </w:rPr>
        <w:t>款，余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货款作为质量保证金在质保期结束后一月内付清。付款方式为银行承兑汇票。如有偏离请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山东泰东实业有限公司资源利用分公司  吴凤川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563491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</w:t>
      </w:r>
      <w:r>
        <w:rPr>
          <w:rFonts w:ascii="仿宋_GB2312;仿宋" w:hAnsi="仿宋_GB2312;仿宋" w:eastAsia="仿宋_GB2312;仿宋"/>
          <w:sz w:val="32"/>
          <w:szCs w:val="32"/>
        </w:rPr>
        <w:t>泰东实业有限公司机动技术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王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531-76820903    15563402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426322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52" w:hanging="256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49" w:hanging="16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泰东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48" w:hanging="12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63226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Administrator</cp:lastModifiedBy>
  <cp:lastPrinted>2023-06-08T07:59:00Z</cp:lastPrinted>
  <dcterms:modified xsi:type="dcterms:W3CDTF">2025-02-07T01:09:14Z</dcterms:modified>
  <cp:revision>4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9A288A4A5457DA4A93C48974096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mMjFmMjJiNjNjMjU2ZWFkMzZhNDAzMWNjMmU4ODQifQ==</vt:lpwstr>
  </property>
  <property fmtid="{D5CDD505-2E9C-101B-9397-08002B2CF9AE}" pid="5" name="commondata">
    <vt:lpwstr>commondata</vt:lpwstr>
  </property>
</Properties>
</file>